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bidi="th-TH"/>
        </w:rPr>
        <w:t>แบบแสดงหลักฐานการมีส่วนร่วมในผลงานทางวิชาการทั่วไป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ชื่อผลงาน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นะผู้ขอในผล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  <w:lang w:bidi="th-TH"/>
        </w:rPr>
        <w:t>(First author)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ู้มีส่วนสำคัญทางปัญญ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Essentially intellectual contributor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Corresponding author)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เภทของ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านวิจัย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 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งานทางวิชาการในลักษณะอื่น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ลงานวิชาการเพื่ออุตสาหกรรม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Case Study)  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ลงานวิชาการเพื่อพัฒนาการเรียนการสอนและการเรียนรู้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งานแปล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ิทธิบัตร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ซอฟต์แวร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ลงานสร้างสรรค์ด้านสุนทรียะ ศิลปะ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งานนวัต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ำรา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นังสือ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ทความ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ละเอียดของ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ู้ขอกำหนดตำแหน่งต้องกรอกรายละเอียดให้ครบถ้วน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นื่องจากไม่มีการแบ่งส่วนร่วมในผลงาน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างวิชาการ ดังนั้นบทบาทหน้าที่ความรับผิดชอบตามที่ผู้ขอระบุจะมีผลต่อการพิจาณาผลงานทางวิชาการ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การมีส่วนร่ว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บทบาทและหน้าที่ ความ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ความคิดริเริ่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Idea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 สมมุติฐ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Criteria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จัดเก็บข้อมูล การวิเคราะห์ข้อมูล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แปล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มีส่วนร่วมในการเขีย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manuscrip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ลงานสร้างสรรค์ นวัตกรรม สิ่งประดิษฐ์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ให้การสนับสนุ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specimens, study cohort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โลจิสติกส์ ทุนวิจัย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ปรดระบุแหล่งทุน เงินทุน และปีที่ได้รับ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รื่องมื่อ ห้องปฏิบัติการ 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0"/>
          <w:szCs w:val="20"/>
          <w:lang w:bidi="th-TH"/>
        </w:rPr>
      </w:pPr>
      <w:r>
        <w:rPr>
          <w:rFonts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ีพิมพ์ในวารสาร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Journal Impact Factor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ำนวนครั้งของการอ้างอิ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ฐานข้อมูล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ถ้าเป็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Technical Report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 New" w:ascii="TH Sarabun New" w:hAnsi="TH Sarabun New"/>
          <w:sz w:val="32"/>
          <w:szCs w:val="32"/>
          <w:lang w:bidi="th-TH"/>
        </w:rPr>
        <w:t>Oral Presentation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Session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ช่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lenary, symposium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Oral Session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ในกรณีที่เป็นหนังสือ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ปรดระบุ ชื่อสำนักพิมพ์ ปีที่ตี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Licesing Fees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วมเท่าใด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ปรดแสดงหลักฐานสัญญา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tbl>
      <w:tblPr>
        <w:tblW w:w="44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36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ผู้ข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ขอกำหนดตำแหน่ง</w:t>
            </w:r>
          </w:p>
        </w:tc>
      </w:tr>
      <w:tr>
        <w:trPr>
          <w:trHeight w:val="1260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ผู้ข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ประพันธ์อันดับแร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First author)</w:t>
            </w:r>
          </w:p>
        </w:tc>
      </w:tr>
      <w:tr>
        <w:trPr>
          <w:trHeight w:val="1242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  <w:t>Corresponding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  <w:t>author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ประพันธ์บรรณกิ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Corresponding author)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  <w:lang w:bidi="th-TH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  <w:lang w:bidi="th-TH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color w:val="0000CC"/>
          <w:sz w:val="30"/>
          <w:szCs w:val="30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CC"/>
          <w:sz w:val="30"/>
          <w:sz w:val="30"/>
          <w:szCs w:val="30"/>
          <w:lang w:bidi="th-TH"/>
        </w:rPr>
        <w:t xml:space="preserve">ในกรณีที่ผู้เสนอขอเป็น </w:t>
      </w:r>
      <w:r>
        <w:rPr>
          <w:rFonts w:ascii="TH Sarabun New" w:hAnsi="TH Sarabun New" w:cs="TH Sarabun New"/>
          <w:b/>
          <w:b/>
          <w:bCs/>
          <w:color w:val="0000CC"/>
          <w:sz w:val="30"/>
          <w:sz w:val="30"/>
          <w:szCs w:val="30"/>
          <w:lang w:bidi="th-TH"/>
        </w:rPr>
        <w:t xml:space="preserve">ผู้ประพันธ์อันดับแรก </w:t>
      </w: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  <w:t>(</w:t>
      </w:r>
      <w:r>
        <w:rPr>
          <w:rFonts w:cs="TH Sarabun New" w:ascii="TH Sarabun New" w:hAnsi="TH Sarabun New"/>
          <w:b/>
          <w:bCs/>
          <w:color w:val="0000CC"/>
          <w:sz w:val="30"/>
          <w:szCs w:val="30"/>
        </w:rPr>
        <w:t>First author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0"/>
          <w:szCs w:val="20"/>
          <w:lang w:bidi="th-TH"/>
        </w:rPr>
      </w:pPr>
      <w:r>
        <w:rPr>
          <w:rFonts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ีพิมพ์ในวารสาร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Journal Impact Factor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ำนวนครั้งของการอ้างอิ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ฐานข้อมูล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ถ้าเป็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Technical Report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 New" w:ascii="TH Sarabun New" w:hAnsi="TH Sarabun New"/>
          <w:sz w:val="32"/>
          <w:szCs w:val="32"/>
          <w:lang w:bidi="th-TH"/>
        </w:rPr>
        <w:t>Oral Presentation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Session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ช่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lenary, symposium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Oral Session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ในกรณีที่เป็นหนังสือ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ปรดระบุ ชื่อสำนักพิมพ์ ปีที่ตี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Licesing Fees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วมเท่าใด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ปรดแสดงหลักฐานสัญญา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tbl>
      <w:tblPr>
        <w:tblW w:w="44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36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ผู้ข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ขอกำหนดตำแหน่ง</w:t>
            </w:r>
          </w:p>
        </w:tc>
      </w:tr>
      <w:tr>
        <w:trPr>
          <w:trHeight w:val="1260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  <w:t>First author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ประพันธ์อันดับแร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First author)</w:t>
            </w:r>
          </w:p>
        </w:tc>
      </w:tr>
      <w:tr>
        <w:trPr>
          <w:trHeight w:val="1242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ผู้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ประพันธ์บรรณกิ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Corresponding author)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  <w:lang w:bidi="th-TH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  <w:lang w:bidi="th-TH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color w:val="0000CC"/>
          <w:sz w:val="30"/>
          <w:szCs w:val="30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CC"/>
          <w:sz w:val="30"/>
          <w:sz w:val="30"/>
          <w:szCs w:val="30"/>
          <w:lang w:bidi="th-TH"/>
        </w:rPr>
        <w:t xml:space="preserve">ในกรณีที่ผู้เสนอขอเป็น </w:t>
      </w:r>
      <w:r>
        <w:rPr>
          <w:rFonts w:ascii="TH Sarabun New" w:hAnsi="TH Sarabun New" w:cs="TH Sarabun New"/>
          <w:b/>
          <w:b/>
          <w:bCs/>
          <w:color w:val="0000CC"/>
          <w:sz w:val="30"/>
          <w:sz w:val="30"/>
          <w:szCs w:val="30"/>
          <w:lang w:bidi="th-TH"/>
        </w:rPr>
        <w:t xml:space="preserve">ผู้ประพันธ์บรรณกิจ </w:t>
      </w: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  <w:t>(</w:t>
      </w:r>
      <w:r>
        <w:rPr>
          <w:rFonts w:cs="TH Sarabun New" w:ascii="TH Sarabun New" w:hAnsi="TH Sarabun New"/>
          <w:b/>
          <w:bCs/>
          <w:color w:val="0000CC"/>
          <w:sz w:val="30"/>
          <w:szCs w:val="30"/>
        </w:rPr>
        <w:t>Corresponding author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0"/>
          <w:szCs w:val="20"/>
          <w:lang w:bidi="th-TH"/>
        </w:rPr>
      </w:pPr>
      <w:r>
        <w:rPr>
          <w:rFonts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ีพิมพ์ในวารสาร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Journal Impact Factor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ำนวนครั้งของการอ้างอิ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ฐานข้อมูล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ถ้าเป็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Technical Report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 New" w:ascii="TH Sarabun New" w:hAnsi="TH Sarabun New"/>
          <w:sz w:val="32"/>
          <w:szCs w:val="32"/>
          <w:lang w:bidi="th-TH"/>
        </w:rPr>
        <w:t>Oral Presentation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Session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ช่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lenary, symposium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Oral Session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ในกรณีที่เป็นหนังสือ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ปรดระบุ ชื่อสำนักพิมพ์ ปีที่ตี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8"/>
          <w:szCs w:val="18"/>
          <w:lang w:bidi="th-TH"/>
        </w:rPr>
      </w:pPr>
      <w:r>
        <w:rPr>
          <w:rFonts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Licesing Fees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วมเท่าใด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ปรดแสดงหลักฐานสัญญา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tbl>
      <w:tblPr>
        <w:tblW w:w="44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36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ผู้ข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ขอกำหนดตำแหน่งและเป็นผู้มีส่วนสำคัญทางปัญญา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ssentially intellectual contributor)</w:t>
            </w:r>
          </w:p>
        </w:tc>
      </w:tr>
      <w:tr>
        <w:trPr>
          <w:trHeight w:val="1260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  <w:t>First author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ประพันธ์อันดับแร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First author)</w:t>
            </w:r>
          </w:p>
        </w:tc>
      </w:tr>
      <w:tr>
        <w:trPr>
          <w:trHeight w:val="1242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  <w:t>Corresponding author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</w:t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ประพันธ์บรรณกิ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Corresponding author)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  <w:lang w:bidi="th-TH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z w:val="30"/>
          <w:szCs w:val="30"/>
          <w:lang w:bidi="th-TH"/>
        </w:rPr>
      </w:pPr>
      <w:r>
        <w:rPr>
          <w:rFonts w:cs="TH Sarabun New" w:ascii="TH Sarabun New" w:hAnsi="TH Sarabun New"/>
          <w:b/>
          <w:bCs/>
          <w:color w:val="0000CC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b/>
          <w:bCs/>
          <w:color w:val="0000CC"/>
          <w:spacing w:val="-8"/>
          <w:sz w:val="30"/>
          <w:szCs w:val="30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CC"/>
          <w:spacing w:val="-8"/>
          <w:sz w:val="30"/>
          <w:sz w:val="30"/>
          <w:szCs w:val="30"/>
          <w:lang w:bidi="th-TH"/>
        </w:rPr>
        <w:t>ในกรณีที่ผู้เสนอขอ เป็นทั้งผู้เสนอขอและเป็น</w:t>
      </w:r>
      <w:r>
        <w:rPr>
          <w:rFonts w:ascii="TH Sarabun New" w:hAnsi="TH Sarabun New" w:cs="TH Sarabun New"/>
          <w:b/>
          <w:b/>
          <w:bCs/>
          <w:color w:val="0000CC"/>
          <w:spacing w:val="-8"/>
          <w:sz w:val="30"/>
          <w:sz w:val="30"/>
          <w:szCs w:val="30"/>
          <w:lang w:bidi="th-TH"/>
        </w:rPr>
        <w:t xml:space="preserve">ผู้มีส่วนสำคัญทางปัญญา </w:t>
      </w:r>
      <w:r>
        <w:rPr>
          <w:rFonts w:cs="TH Sarabun New" w:ascii="TH Sarabun New" w:hAnsi="TH Sarabun New"/>
          <w:b/>
          <w:bCs/>
          <w:color w:val="0000CC"/>
          <w:spacing w:val="-8"/>
          <w:sz w:val="30"/>
          <w:szCs w:val="30"/>
          <w:lang w:bidi="th-TH"/>
        </w:rPr>
        <w:t>(</w:t>
      </w:r>
      <w:r>
        <w:rPr>
          <w:rFonts w:cs="TH Sarabun New" w:ascii="TH Sarabun New" w:hAnsi="TH Sarabun New"/>
          <w:b/>
          <w:bCs/>
          <w:color w:val="0000CC"/>
          <w:spacing w:val="-8"/>
          <w:sz w:val="30"/>
          <w:szCs w:val="30"/>
        </w:rPr>
        <w:t>Essentially intellectual contributor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CC"/>
          <w:spacing w:val="-8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CC"/>
          <w:spacing w:val="-8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62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Calibri" w:cs="TH Sarabun New"/>
      <w:color w:val="000000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7:00Z</dcterms:created>
  <dc:creator>HP</dc:creator>
  <dc:description/>
  <cp:keywords/>
  <dc:language>en-US</dc:language>
  <cp:lastModifiedBy>HRswu</cp:lastModifiedBy>
  <cp:lastPrinted>2022-04-27T13:20:00Z</cp:lastPrinted>
  <dcterms:modified xsi:type="dcterms:W3CDTF">2022-12-29T09:07:00Z</dcterms:modified>
  <cp:revision>2</cp:revision>
  <dc:subject/>
  <dc:title/>
</cp:coreProperties>
</file>